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UN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es, I would like to order a copy of GUN. I understand tha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or edited by GUN and used by me are not the respon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ers of GUN or Arren-San Software. This agreement ins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nt will have access to product support for a period of 3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date of registration. Product upgrades, additional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and custom enhancements will be available at addition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f user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lease print)     First Name       Initial      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ity                 State        Zip Code (cou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  Area Code (_____)  ______  -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Signature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please sign agreemen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end Check or Money Order (only) for $ 89.95. Shipping and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 Texas residents add 7.25 % sales tax. Dallas County resident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.25 % sales tax. Please allow 2-3 weeks for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